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Na temelju točke II. i V. Odluke o kriterijima i mjerilima za utvrđivanje bilančnih prava za financiranje minimalnog financijskog standarda javnih potreba osnovnog školstva u 2014. godini ("Narodne novine", broj 7/14), Proračuna Grada Šibenika za 2014. godinu („Službeni glasnik Grada Šibenika“, 10/13) i članka 32. Statuta Grada Šibenika ( „Službeni glasnik Grada Šibenika“, broj 8/10, 5/12 i 2/13), Gradsko vijeće Grada Šibenika, na 8.  sjednici od 16. travnja 2014. godine,  donosi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PLAN RASHO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  <w:b/>
        </w:rPr>
        <w:t xml:space="preserve">za materijal, dijelove i usluge tekućeg i investicijskog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održavanja osnovnih škola Grada Šibenika 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</w:rPr>
        <w:t>za 2014. godinu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.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Ovim Planom utvrđuju se rashodi za materijal, dijelove i usluge tekućeg i investicijskog održavanja  osnovnih škola Grada Šibenika, te se vrši raspored sredstava za financiranje istih, sukladno osiguranim sredstvima u Proračunu Grada Šibenika za 2014. godinu ("Službeni glasnik Grada Šibenika", broj 10/13), te s pozicije pomoći izravnanja za decentralizirane funkcije u Državnom proračunu RH za 2014. godinu.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Utvrđuje se da je na temelju Odluke  o kriterijima i mjerilima za utvrđivanje bilančnih prava za financiranje minimalnog financijskog standarda javnih potreba osnovnog školstva u 2014. godini („Narodne novine“, broj 7/14), Grad Šibenik ostvario bilančna prava za rashode za materijal, dijelove i usluge tekućeg i investicijskog održavanja osnovnih škola u ukupnom iznosu od 521.508 kun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II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Sredstva za materijal, dijelove i usluge tekućeg i investicijskog održavanja školskog prostora i postrojenja u iznosu od  521.508 kuna raspoređuju se po osnovnim školama na temelju prijedloga i zahtjeva škola, uzimajući u obzir stvarno stanje objekat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 xml:space="preserve"> Namijenjena su za tekuće i investicijsko održavanje školskog prostora, opreme, nastavnih sredstava i pomagala, inspekcijske nalaze, kvarove koji se ne mogu planirati, te ostalo održavanje radi osiguranja pretpostavki za redovno funkcioniranje škole, kao i nabavu materijala za tekuće održavanje školskog prostora i opreme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  <w:t>Sredstva se raspoređuju na način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195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OSNOVNA ŠKOL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sz w:val="22"/>
                <w:szCs w:val="22"/>
              </w:rPr>
              <w:t>IZNOS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Jurja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16.0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* ostali rashodi                                                          8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01.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16.0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61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77.000</w:t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Jurja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      16.0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42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8.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Petra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Krešimira 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55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5.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Brodarica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67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67.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Tina    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      16.0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24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Vrpolje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40.50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40.5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OŠ Fausta   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Vrančića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izmjena rasvjetnih tijela u 2 učionice                         16.000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40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56.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OŠ Meteriz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* ostali rashodi                                                                 27.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UKUPN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521.508</w:t>
            </w:r>
          </w:p>
        </w:tc>
      </w:tr>
    </w:tbl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sz w:val="20"/>
          <w:szCs w:val="20"/>
        </w:rPr>
        <w:t xml:space="preserve">* ostali rashodi: odnose se na rashode koji se ne mogu planirati, koji su neophodni za redovno poslovanje  škole, a   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</w:rPr>
        <w:t xml:space="preserve">  </w:t>
      </w:r>
      <w:r>
        <w:rPr>
          <w:rFonts w:cs="Palatino Linotype" w:ascii="Palatino Linotype" w:hAnsi="Palatino Linotype"/>
          <w:i/>
          <w:sz w:val="20"/>
          <w:szCs w:val="20"/>
        </w:rPr>
        <w:t>obuhvaćaju pripadajuće rashode podskupine 322-odjeljak 3224  i podskupine 323-odjeljak 3232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ijedlog (pisani zahtjev) s popratnom dokumentacijom (računi, situacije, ugovori, narudžbenice i sl). za utrošak sredstava osnovne škole će dostavljati  Upravnom odjelu za financije Grada Šibenika, koji će iste odobravati i realizirati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firstLine="708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IV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redstva za rashode iz prethodne točke isplaćivati će se iz Riznice Grada Šibenika do visine bilanciranih decentraliziranih izdataka za tu namjenu, u skladu s dinamikom i visinom priljeva sredstava po osnovi prihoda iz dodatnog udjela poreza na dohodak (po stopi 3,1%) i potpore izravnanja iz Državnog proračun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Ovaj Plan  stupa na snagu danom donošenja, a objaviti će se u „Službenom glasniku Grada Šibenika“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LASA: 602-02/14-01/0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URBROJ: 2182/01-05/1-14-2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Šibenik,  16. travnja 2014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GRADSKO VIJEĆE GRADA ŠIBENIK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</w:t>
      </w:r>
      <w:r>
        <w:rPr>
          <w:rFonts w:cs="Palatino Linotype" w:ascii="Palatino Linotype" w:hAnsi="Palatino Linotype"/>
          <w:sz w:val="22"/>
          <w:szCs w:val="22"/>
        </w:rPr>
        <w:t>PREDSJEDNIK</w:t>
      </w:r>
    </w:p>
    <w:p>
      <w:pPr>
        <w:pStyle w:val="Normal"/>
        <w:ind w:left="4956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>dr.sc. Ivica Poljičak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ostaviti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1. Ministarstvo znanosti, obrazovanj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i sporta, Zagreb, Donje Svetice 38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2. „Službeni glasnik Grada Šibenika“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3. Upravni odjel za financije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4. Upravni odjel za društven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djelatnosti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5. Osnovne škole Grada Šibenika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6. Dokumentacija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7. Arhiv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49:00Z</dcterms:created>
  <dc:creator>Comp</dc:creator>
  <dc:description/>
  <cp:keywords/>
  <dc:language>en-US</dc:language>
  <cp:lastModifiedBy>Azra Skorić</cp:lastModifiedBy>
  <cp:lastPrinted>2014-02-13T13:15:00Z</cp:lastPrinted>
  <dcterms:modified xsi:type="dcterms:W3CDTF">2014-10-09T11:38:00Z</dcterms:modified>
  <cp:revision>23</cp:revision>
  <dc:subject/>
  <dc:title/>
</cp:coreProperties>
</file>